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6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5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hri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chovi Libor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0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7-11-27T12:21:00Z</dcterms:modified>
  <cp:revision>9</cp:revision>
  <dc:subject/>
  <dc:title>bod1998</dc:title>
</cp:coreProperties>
</file>